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</w:rPr>
        <w:t>بنام خدا</w:t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  <w:effect w:val="blinkBackground"/>
          <w:lang w:bidi="fa-IR"/>
        </w:rPr>
      </w:pP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effect w:val="blinkBackground"/>
          <w:rtl w:val="true"/>
        </w:rPr>
        <w:t>پرسشنامه سلامت عمومي</w:t>
      </w:r>
    </w:p>
    <w:p>
      <w:pPr>
        <w:pStyle w:val="Normal"/>
        <w:spacing w:lineRule="auto" w:line="336" w:before="280" w:after="0"/>
        <w:jc w:val="center"/>
        <w:rPr/>
      </w:pPr>
      <w:r>
        <w:rPr>
          <w:rFonts w:eastAsia="IRANYekan;Segoe UI" w:cs="IRANYekan;Segoe UI" w:ascii="IRANYekan;Segoe UI" w:hAnsi="IRANYekan;Segoe UI"/>
          <w:b/>
          <w:bCs/>
          <w:sz w:val="24"/>
          <w:szCs w:val="24"/>
          <w:effect w:val="blinkBackground"/>
          <w:rtl w:val="true"/>
        </w:rPr>
        <w:t xml:space="preserve"> </w:t>
      </w:r>
      <w:r>
        <w:rPr>
          <w:rFonts w:cs="IRANYekan;Segoe UI" w:ascii="IRANYekan;Segoe UI" w:hAnsi="IRANYekan;Segoe UI"/>
          <w:b/>
          <w:bCs/>
          <w:sz w:val="24"/>
          <w:szCs w:val="24"/>
          <w:effect w:val="blinkBackground"/>
          <w:rtl w:val="true"/>
        </w:rPr>
        <w:t>(</w:t>
      </w:r>
      <w:r>
        <w:rPr>
          <w:rFonts w:cs="IRANYekan;Segoe UI" w:ascii="IRANYekan;Segoe UI" w:hAnsi="IRANYekan;Segoe UI"/>
          <w:b/>
          <w:bCs/>
          <w:sz w:val="24"/>
          <w:szCs w:val="24"/>
          <w:effect w:val="blinkBackground"/>
        </w:rPr>
        <w:t>GHQ-28</w:t>
      </w:r>
      <w:r>
        <w:rPr>
          <w:rFonts w:cs="IRANYekan;Segoe UI" w:ascii="IRANYekan;Segoe UI" w:hAnsi="IRANYekan;Segoe UI"/>
          <w:b/>
          <w:bCs/>
          <w:sz w:val="24"/>
          <w:szCs w:val="24"/>
          <w:effect w:val="blinkBackground"/>
          <w:rtl w:val="true"/>
        </w:rPr>
        <w:t>)</w:t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  <w:effect w:val="blinkBackground"/>
        </w:rPr>
      </w:pPr>
      <w:r>
        <w:rPr>
          <w:rFonts w:cs="IRANYekan;Segoe UI" w:ascii="IRANYekan;Segoe UI" w:hAnsi="IRANYekan;Segoe UI"/>
          <w:b/>
          <w:bCs/>
          <w:sz w:val="24"/>
          <w:szCs w:val="24"/>
          <w:effect w:val="blinkBackground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280" w:after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</w:rPr>
        <w:t>پرسشنامه سلامت عمومي</w:t>
      </w:r>
      <w:r>
        <w:rPr>
          <w:rStyle w:val="FootnoteCharacters"/>
          <w:rStyle w:val="FootnoteAnchor"/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  <w:t>(</w:t>
      </w:r>
      <w:r>
        <w:rPr>
          <w:rFonts w:cs="IRANYekan;Segoe UI" w:ascii="IRANYekan;Segoe UI" w:hAnsi="IRANYekan;Segoe UI"/>
          <w:b/>
          <w:bCs/>
          <w:sz w:val="24"/>
          <w:szCs w:val="24"/>
        </w:rPr>
        <w:t>GHQ-28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  <w:t>)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پرسشنامه سلامت عمومی اولـین بـار توسـط گلـدبرگ </w:t>
      </w:r>
      <w:r>
        <w:rPr>
          <w:rFonts w:cs="IRANYekan;Segoe UI" w:ascii="IRANYekan;Segoe UI" w:hAnsi="IRANYekan;Segoe UI"/>
          <w:sz w:val="24"/>
          <w:szCs w:val="24"/>
          <w:rtl w:val="true"/>
        </w:rPr>
        <w:t>(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۱۹۷۲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، بــه نقــل از تقــوی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۱۳۸۰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)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تنظــیم گردیــد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پرسشــنامه اصــلی دارای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۶۰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 ســؤال اســت، امــا فـرمهــای کوتاه شــده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۳۰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 ســؤالی،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۲۸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 ســؤالی و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۱۲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 ســؤالی آن در مطالعات مختلف استفاده شده است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به نظر محققین </w:t>
      </w:r>
      <w:r>
        <w:rPr>
          <w:rFonts w:cs="IRANYekan;Segoe UI" w:ascii="IRANYekan;Segoe UI" w:hAnsi="IRANYekan;Segoe UI"/>
          <w:sz w:val="24"/>
          <w:szCs w:val="24"/>
          <w:rtl w:val="true"/>
        </w:rPr>
        <w:t>(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مـاری و ویلیـــامز،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۱۹۸۵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؛ شمســـوندر و همکارانش،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۱۹۸۶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؛ به نقل از تقوی</w:t>
      </w:r>
      <w:r>
        <w:rPr>
          <w:rFonts w:cs="IRANYekan;Segoe UI" w:ascii="IRANYekan;Segoe UI" w:hAnsi="IRANYekan;Segoe UI"/>
          <w:sz w:val="24"/>
          <w:szCs w:val="24"/>
          <w:rtl w:val="true"/>
        </w:rPr>
        <w:t>)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، فرمهای مختلف پرسشــنامه ســلامت عمــومی از روایــی و کــارایی بــالایی برخوردار است و کارایی فرم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۱۲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سؤالی تقریبـاً بـه همـان میزان فرم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۶۰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 سؤالی است</w:t>
      </w:r>
      <w:r>
        <w:rPr>
          <w:rFonts w:cs="IRANYekan;Segoe UI" w:ascii="IRANYekan;Segoe UI" w:hAnsi="IRANYekan;Segoe UI"/>
          <w:rtl w:val="true"/>
        </w:rPr>
        <w:t>.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در اين مجموعه  فرم </w:t>
      </w:r>
      <w:r>
        <w:rPr>
          <w:rFonts w:cs="IRANYekan;Segoe UI" w:ascii="IRANYekan;Segoe UI" w:hAnsi="IRANYekan;Segoe UI"/>
          <w:sz w:val="24"/>
          <w:szCs w:val="24"/>
        </w:rPr>
        <w:t>28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سوالي آن ارائه گرديده است كه سئوالات آن در بر گيرنده چهار خرده مقياس مي باشد كه هر يك از آنها خود شامل </w:t>
      </w:r>
      <w:r>
        <w:rPr>
          <w:rFonts w:cs="IRANYekan;Segoe UI" w:ascii="IRANYekan;Segoe UI" w:hAnsi="IRANYekan;Segoe UI"/>
          <w:sz w:val="24"/>
          <w:szCs w:val="24"/>
        </w:rPr>
        <w:t>7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سئوال مي باشند</w:t>
      </w:r>
      <w:r>
        <w:rPr>
          <w:rFonts w:cs="IRANYekan;Segoe UI" w:ascii="IRANYekan;Segoe UI" w:hAnsi="IRANYekan;Segoe UI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سئوالات </w:t>
      </w:r>
      <w:r>
        <w:rPr>
          <w:rFonts w:cs="IRANYekan;Segoe UI" w:ascii="IRANYekan;Segoe UI" w:hAnsi="IRANYekan;Segoe UI"/>
          <w:sz w:val="24"/>
          <w:szCs w:val="24"/>
        </w:rPr>
        <w:t>7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1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مربوط به مقياس علائم جسماني و وضعيت سلامت عمومي مي باشد</w:t>
      </w:r>
      <w:r>
        <w:rPr>
          <w:rFonts w:cs="IRANYekan;Segoe UI" w:ascii="IRANYekan;Segoe UI" w:hAnsi="IRANYekan;Segoe UI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از سوال </w:t>
      </w:r>
      <w:r>
        <w:rPr>
          <w:rFonts w:cs="IRANYekan;Segoe UI" w:ascii="IRANYekan;Segoe UI" w:hAnsi="IRANYekan;Segoe UI"/>
          <w:sz w:val="24"/>
          <w:szCs w:val="24"/>
        </w:rPr>
        <w:t>14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8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مربوط به مقياس اضطراب، از سئوال </w:t>
      </w:r>
      <w:r>
        <w:rPr>
          <w:rFonts w:cs="IRANYekan;Segoe UI" w:ascii="IRANYekan;Segoe UI" w:hAnsi="IRANYekan;Segoe UI"/>
          <w:sz w:val="24"/>
          <w:szCs w:val="24"/>
        </w:rPr>
        <w:t>15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تا </w:t>
      </w:r>
      <w:r>
        <w:rPr>
          <w:rFonts w:cs="IRANYekan;Segoe UI" w:ascii="IRANYekan;Segoe UI" w:hAnsi="IRANYekan;Segoe UI"/>
          <w:sz w:val="24"/>
          <w:szCs w:val="24"/>
        </w:rPr>
        <w:t>21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مربوط به مقياس اختلال عملكرد اجتماعي، و سئوالات </w:t>
      </w:r>
      <w:r>
        <w:rPr>
          <w:rFonts w:cs="IRANYekan;Segoe UI" w:ascii="IRANYekan;Segoe UI" w:hAnsi="IRANYekan;Segoe UI"/>
          <w:sz w:val="24"/>
          <w:szCs w:val="24"/>
        </w:rPr>
        <w:t>28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22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نيز مربوط به مقياس افسردگي مي باشند</w:t>
      </w:r>
      <w:r>
        <w:rPr>
          <w:rFonts w:cs="IRANYekan;Segoe UI" w:ascii="IRANYekan;Segoe UI" w:hAnsi="IRANYekan;Segoe UI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/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تمام گویه های پرسشنامه سلامت عمومی دارای </w:t>
      </w:r>
      <w:r>
        <w:rPr>
          <w:rFonts w:ascii="IRANYekan;Segoe UI" w:hAnsi="IRANYekan;Segoe UI" w:cs="IRANYekan;Segoe UI"/>
          <w:sz w:val="24"/>
          <w:sz w:val="24"/>
          <w:szCs w:val="24"/>
          <w:lang w:bidi="fa-IR"/>
        </w:rPr>
        <w:t>۴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 گزینه هستند </w:t>
      </w:r>
      <w:r>
        <w:rPr>
          <w:rFonts w:cs="IRANYekan;Segoe UI" w:ascii="IRANYekan;Segoe UI" w:hAnsi="IRANYekan;Segoe UI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/>
        <w:jc w:val="left"/>
        <w:rPr>
          <w:rFonts w:ascii="IRANYekan;Segoe UI" w:hAnsi="IRANYekan;Segoe UI" w:cs="IRANYekan;Segoe UI"/>
          <w:b/>
          <w:b/>
          <w:bCs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/>
        <w:ind w:left="0" w:right="0" w:firstLine="26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</w:rPr>
        <w:t>1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  <w:t xml:space="preserve">- </w:t>
      </w: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</w:rPr>
        <w:t>روش نمره گذاري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دو نوع شيوه نمره گذاري براي اين آزمون وجود دارد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يكي روش سنتي است كه گزينه ها به صورت </w:t>
      </w:r>
      <w:r>
        <w:rPr>
          <w:rFonts w:cs="IRANYekan;Segoe UI" w:ascii="IRANYekan;Segoe UI" w:hAnsi="IRANYekan;Segoe UI"/>
          <w:sz w:val="24"/>
          <w:szCs w:val="24"/>
          <w:rtl w:val="true"/>
        </w:rPr>
        <w:t>(</w:t>
      </w:r>
      <w:r>
        <w:rPr>
          <w:rFonts w:cs="IRANYekan;Segoe UI" w:ascii="IRANYekan;Segoe UI" w:hAnsi="IRANYekan;Segoe UI"/>
          <w:sz w:val="24"/>
          <w:szCs w:val="24"/>
        </w:rPr>
        <w:t>0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0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1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1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)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نمره داده مي شوند و حداكثر نمره فرد برابر </w:t>
      </w:r>
      <w:r>
        <w:rPr>
          <w:rFonts w:cs="IRANYekan;Segoe UI" w:ascii="IRANYekan;Segoe UI" w:hAnsi="IRANYekan;Segoe UI"/>
          <w:sz w:val="24"/>
          <w:szCs w:val="24"/>
        </w:rPr>
        <w:t>28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خواهد بود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36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روش ديگر نمره گذاري، روش ليكرتي است كه گزينه ها به صورت </w:t>
      </w:r>
      <w:r>
        <w:rPr>
          <w:rFonts w:cs="IRANYekan;Segoe UI" w:ascii="IRANYekan;Segoe UI" w:hAnsi="IRANYekan;Segoe UI"/>
          <w:sz w:val="24"/>
          <w:szCs w:val="24"/>
          <w:rtl w:val="true"/>
        </w:rPr>
        <w:t>(</w:t>
      </w:r>
      <w:r>
        <w:rPr>
          <w:rFonts w:cs="IRANYekan;Segoe UI" w:ascii="IRANYekan;Segoe UI" w:hAnsi="IRANYekan;Segoe UI"/>
          <w:sz w:val="24"/>
          <w:szCs w:val="24"/>
        </w:rPr>
        <w:t>0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1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2</w:t>
      </w:r>
      <w:r>
        <w:rPr>
          <w:rFonts w:cs="IRANYekan;Segoe UI" w:ascii="IRANYekan;Segoe UI" w:hAnsi="IRANYekan;Segoe UI"/>
          <w:sz w:val="24"/>
          <w:szCs w:val="24"/>
          <w:rtl w:val="true"/>
        </w:rPr>
        <w:t>-</w:t>
      </w:r>
      <w:r>
        <w:rPr>
          <w:rFonts w:cs="IRANYekan;Segoe UI" w:ascii="IRANYekan;Segoe UI" w:hAnsi="IRANYekan;Segoe UI"/>
          <w:sz w:val="24"/>
          <w:szCs w:val="24"/>
        </w:rPr>
        <w:t>3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)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نمره داده مي شوند</w:t>
      </w:r>
    </w:p>
    <w:p>
      <w:pPr>
        <w:pStyle w:val="Normal"/>
        <w:spacing w:lineRule="auto" w:line="336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حداكثر نمره آزمودني با اين روش در پرسشنامه مذكور </w:t>
      </w:r>
      <w:r>
        <w:rPr>
          <w:rFonts w:cs="IRANYekan;Segoe UI" w:ascii="IRANYekan;Segoe UI" w:hAnsi="IRANYekan;Segoe UI"/>
          <w:sz w:val="24"/>
          <w:szCs w:val="24"/>
        </w:rPr>
        <w:t>84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 xml:space="preserve">خواهد بود </w:t>
      </w:r>
      <w:r>
        <w:rPr>
          <w:rFonts w:cs="IRANYekan;Segoe UI" w:ascii="IRANYekan;Segoe UI" w:hAnsi="IRANYekan;Segoe UI"/>
          <w:sz w:val="24"/>
          <w:szCs w:val="24"/>
          <w:rtl w:val="true"/>
        </w:rPr>
        <w:t>(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لیندزی و پاول،</w:t>
      </w:r>
      <w:r>
        <w:rPr>
          <w:rFonts w:cs="IRANYekan;Segoe UI" w:ascii="IRANYekan;Segoe UI" w:hAnsi="IRANYekan;Segoe UI"/>
          <w:sz w:val="24"/>
          <w:szCs w:val="24"/>
        </w:rPr>
        <w:t>1379</w:t>
      </w:r>
      <w:r>
        <w:rPr>
          <w:rFonts w:cs="IRANYekan;Segoe UI" w:ascii="IRANYekan;Segoe UI" w:hAnsi="IRANYekan;Segoe UI"/>
          <w:sz w:val="24"/>
          <w:szCs w:val="24"/>
          <w:rtl w:val="true"/>
        </w:rPr>
        <w:t xml:space="preserve">). 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معمولاً در اکثر پژوهش ها از روش ليكرت استفاده می شود</w:t>
      </w:r>
      <w:r>
        <w:rPr>
          <w:rFonts w:cs="IRANYekan;Segoe UI" w:ascii="IRANYekan;Segoe UI" w:hAnsi="IRANYekan;Segoe UI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</w:rPr>
        <w:t>همچنین درصورتی که نمرات به دست آمده کد گذاری مجدد نشده باشند نمره بالاتر نشانگر سلامت روانی بیشتر می باشد</w:t>
      </w:r>
      <w:r>
        <w:rPr>
          <w:rFonts w:cs="IRANYekan;Segoe UI" w:ascii="IRANYekan;Segoe UI" w:hAnsi="IRANYekan;Segoe UI"/>
          <w:sz w:val="24"/>
          <w:szCs w:val="24"/>
          <w:rtl w:val="true"/>
        </w:rPr>
        <w:t>.</w:t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84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36"/>
        <w:ind w:left="0" w:right="0" w:firstLine="26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b/>
          <w:bCs/>
          <w:sz w:val="24"/>
          <w:szCs w:val="24"/>
        </w:rPr>
        <w:t>2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  <w:t xml:space="preserve">- </w:t>
      </w: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</w:rPr>
        <w:t xml:space="preserve">اعتبار و پايائي آزمون </w:t>
      </w:r>
      <w:r>
        <w:rPr>
          <w:rFonts w:cs="IRANYekan;Segoe UI" w:ascii="IRANYekan;Segoe UI" w:hAnsi="IRANYekan;Segoe UI"/>
          <w:b/>
          <w:bCs/>
          <w:sz w:val="24"/>
          <w:szCs w:val="24"/>
        </w:rPr>
        <w:t>GHQ-28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</w:rPr>
        <w:t xml:space="preserve"> :</w:t>
      </w:r>
    </w:p>
    <w:p>
      <w:pPr>
        <w:pStyle w:val="NormalWeb"/>
        <w:bidi w:val="1"/>
        <w:jc w:val="both"/>
        <w:rPr>
          <w:rFonts w:ascii="IRANYekan;Segoe UI" w:hAnsi="IRANYekan;Segoe UI" w:cs="IRANYekan;Segoe UI"/>
        </w:rPr>
      </w:pPr>
      <w:r>
        <w:rPr>
          <w:rFonts w:cs="IRANYekan;Segoe UI" w:ascii="IRANYekan;Segoe UI" w:hAnsi="IRANYekan;Segoe UI"/>
          <w:rtl w:val="true"/>
        </w:rPr>
        <w:t> </w:t>
      </w:r>
      <w:r>
        <w:rPr>
          <w:rFonts w:ascii="IRANYekan;Segoe UI" w:hAnsi="IRANYekan;Segoe UI" w:cs="IRANYekan;Segoe UI"/>
          <w:rtl w:val="true"/>
        </w:rPr>
        <w:t xml:space="preserve">گلدبرگ و ویلیامز در </w:t>
      </w:r>
      <w:r>
        <w:rPr>
          <w:rFonts w:ascii="IRANYekan;Segoe UI" w:hAnsi="IRANYekan;Segoe UI" w:cs="IRANYekan;Segoe UI"/>
          <w:lang w:bidi="fa-IR"/>
        </w:rPr>
        <w:t>۱۹۸۸</w:t>
      </w:r>
      <w:r>
        <w:rPr>
          <w:rFonts w:ascii="IRANYekan;Segoe UI" w:hAnsi="IRANYekan;Segoe UI" w:cs="IRANYekan;Segoe UI"/>
          <w:rtl w:val="true"/>
        </w:rPr>
        <w:t xml:space="preserve"> پایایی به روش دو نیمه کردن بـرای ایـن پرسشنامه را که توسـط </w:t>
      </w:r>
      <w:r>
        <w:rPr>
          <w:rFonts w:ascii="IRANYekan;Segoe UI" w:hAnsi="IRANYekan;Segoe UI" w:cs="IRANYekan;Segoe UI"/>
          <w:lang w:bidi="fa-IR"/>
        </w:rPr>
        <w:t>۸۵۳</w:t>
      </w:r>
      <w:r>
        <w:rPr>
          <w:rFonts w:ascii="IRANYekan;Segoe UI" w:hAnsi="IRANYekan;Segoe UI" w:cs="IRANYekan;Segoe UI"/>
          <w:rtl w:val="true"/>
        </w:rPr>
        <w:t xml:space="preserve"> نفـر تکمیـل شـده بـود </w:t>
      </w:r>
      <w:r>
        <w:rPr>
          <w:rFonts w:ascii="IRANYekan;Segoe UI" w:hAnsi="IRANYekan;Segoe UI" w:cs="IRANYekan;Segoe UI"/>
          <w:lang w:bidi="fa-IR"/>
        </w:rPr>
        <w:t>۹۵</w:t>
      </w:r>
      <w:r>
        <w:rPr>
          <w:rFonts w:cs="IRANYekan;Segoe UI" w:ascii="IRANYekan;Segoe UI" w:hAnsi="IRANYekan;Segoe UI"/>
          <w:lang w:bidi="fa-IR"/>
        </w:rPr>
        <w:t>/</w:t>
      </w:r>
      <w:r>
        <w:rPr>
          <w:rFonts w:ascii="IRANYekan;Segoe UI" w:hAnsi="IRANYekan;Segoe UI" w:cs="IRANYekan;Segoe UI"/>
          <w:lang w:bidi="fa-IR"/>
        </w:rPr>
        <w:t>۰</w:t>
      </w:r>
      <w:r>
        <w:rPr>
          <w:rFonts w:ascii="IRANYekan;Segoe UI" w:hAnsi="IRANYekan;Segoe UI" w:cs="IRANYekan;Segoe UI"/>
          <w:rtl w:val="true"/>
        </w:rPr>
        <w:t xml:space="preserve"> گزارش کردند</w:t>
      </w:r>
      <w:r>
        <w:rPr>
          <w:rFonts w:cs="IRANYekan;Segoe UI" w:ascii="IRANYekan;Segoe UI" w:hAnsi="IRANYekan;Segoe UI"/>
          <w:rtl w:val="true"/>
        </w:rPr>
        <w:t xml:space="preserve">. </w:t>
      </w:r>
      <w:r>
        <w:rPr>
          <w:rFonts w:ascii="IRANYekan;Segoe UI" w:hAnsi="IRANYekan;Segoe UI" w:cs="IRANYekan;Segoe UI"/>
          <w:rtl w:val="true"/>
        </w:rPr>
        <w:t xml:space="preserve">چان </w:t>
      </w:r>
      <w:r>
        <w:rPr>
          <w:rFonts w:cs="IRANYekan;Segoe UI" w:ascii="IRANYekan;Segoe UI" w:hAnsi="IRANYekan;Segoe UI"/>
          <w:rtl w:val="true"/>
        </w:rPr>
        <w:t>(</w:t>
      </w:r>
      <w:r>
        <w:rPr>
          <w:rFonts w:ascii="IRANYekan;Segoe UI" w:hAnsi="IRANYekan;Segoe UI" w:cs="IRANYekan;Segoe UI"/>
          <w:lang w:bidi="fa-IR"/>
        </w:rPr>
        <w:t>۱۹۸۵</w:t>
      </w:r>
      <w:r>
        <w:rPr>
          <w:rFonts w:cs="IRANYekan;Segoe UI" w:ascii="IRANYekan;Segoe UI" w:hAnsi="IRANYekan;Segoe UI"/>
          <w:rtl w:val="true"/>
          <w:lang w:bidi="fa-IR"/>
        </w:rPr>
        <w:t xml:space="preserve">) </w:t>
      </w:r>
      <w:r>
        <w:rPr>
          <w:rFonts w:ascii="IRANYekan;Segoe UI" w:hAnsi="IRANYekan;Segoe UI" w:cs="IRANYekan;Segoe UI"/>
          <w:rtl w:val="true"/>
        </w:rPr>
        <w:t xml:space="preserve">پس از اجرای پرسشـنامه بـر روی </w:t>
      </w:r>
      <w:r>
        <w:rPr>
          <w:rFonts w:ascii="IRANYekan;Segoe UI" w:hAnsi="IRANYekan;Segoe UI" w:cs="IRANYekan;Segoe UI"/>
          <w:lang w:bidi="fa-IR"/>
        </w:rPr>
        <w:t>۷۲</w:t>
      </w:r>
      <w:r>
        <w:rPr>
          <w:rFonts w:ascii="IRANYekan;Segoe UI" w:hAnsi="IRANYekan;Segoe UI" w:cs="IRANYekan;Segoe UI"/>
          <w:rtl w:val="true"/>
        </w:rPr>
        <w:t xml:space="preserve"> دانشجو در هنگ کنگ، ضریب همسـانی درونـی این پرسشنامه را با استفاده از روش آلفـای کرونبـاخ </w:t>
      </w:r>
      <w:r>
        <w:rPr>
          <w:rFonts w:ascii="IRANYekan;Segoe UI" w:hAnsi="IRANYekan;Segoe UI" w:cs="IRANYekan;Segoe UI"/>
          <w:lang w:bidi="fa-IR"/>
        </w:rPr>
        <w:t>۰</w:t>
      </w:r>
      <w:r>
        <w:rPr>
          <w:rFonts w:cs="IRANYekan;Segoe UI" w:ascii="IRANYekan;Segoe UI" w:hAnsi="IRANYekan;Segoe UI"/>
          <w:lang w:bidi="fa-IR"/>
        </w:rPr>
        <w:t>/</w:t>
      </w:r>
      <w:r>
        <w:rPr>
          <w:rFonts w:ascii="IRANYekan;Segoe UI" w:hAnsi="IRANYekan;Segoe UI" w:cs="IRANYekan;Segoe UI"/>
          <w:lang w:bidi="fa-IR"/>
        </w:rPr>
        <w:t>۹۳</w:t>
      </w:r>
      <w:r>
        <w:rPr>
          <w:rFonts w:ascii="IRANYekan;Segoe UI" w:hAnsi="IRANYekan;Segoe UI" w:cs="IRANYekan;Segoe UI"/>
          <w:rtl w:val="true"/>
        </w:rPr>
        <w:t xml:space="preserve"> گـزارش کـرد</w:t>
      </w:r>
      <w:r>
        <w:rPr>
          <w:rFonts w:cs="IRANYekan;Segoe UI" w:ascii="IRANYekan;Segoe UI" w:hAnsi="IRANYekan;Segoe UI"/>
          <w:rtl w:val="true"/>
        </w:rPr>
        <w:t xml:space="preserve">. </w:t>
      </w:r>
      <w:r>
        <w:rPr>
          <w:rFonts w:ascii="IRANYekan;Segoe UI" w:hAnsi="IRANYekan;Segoe UI" w:cs="IRANYekan;Segoe UI"/>
          <w:rtl w:val="true"/>
        </w:rPr>
        <w:t>رابینســون و پـرایس</w:t>
      </w:r>
      <w:r>
        <w:rPr>
          <w:rFonts w:cs="IRANYekan;Segoe UI" w:ascii="IRANYekan;Segoe UI" w:hAnsi="IRANYekan;Segoe UI"/>
          <w:rtl w:val="true"/>
        </w:rPr>
        <w:t>(</w:t>
      </w:r>
      <w:r>
        <w:rPr>
          <w:rFonts w:ascii="IRANYekan;Segoe UI" w:hAnsi="IRANYekan;Segoe UI" w:cs="IRANYekan;Segoe UI"/>
          <w:lang w:bidi="fa-IR"/>
        </w:rPr>
        <w:t>۱۹۸۶</w:t>
      </w:r>
      <w:r>
        <w:rPr>
          <w:rFonts w:cs="IRANYekan;Segoe UI" w:ascii="IRANYekan;Segoe UI" w:hAnsi="IRANYekan;Segoe UI"/>
          <w:rtl w:val="true"/>
          <w:lang w:bidi="fa-IR"/>
        </w:rPr>
        <w:t xml:space="preserve">) </w:t>
      </w:r>
      <w:r>
        <w:rPr>
          <w:rFonts w:ascii="IRANYekan;Segoe UI" w:hAnsi="IRANYekan;Segoe UI" w:cs="IRANYekan;Segoe UI"/>
          <w:rtl w:val="true"/>
        </w:rPr>
        <w:t xml:space="preserve">از </w:t>
      </w:r>
      <w:r>
        <w:rPr>
          <w:rFonts w:ascii="IRANYekan;Segoe UI" w:hAnsi="IRANYekan;Segoe UI" w:cs="IRANYekan;Segoe UI"/>
          <w:lang w:bidi="fa-IR"/>
        </w:rPr>
        <w:t>۱۰۳</w:t>
      </w:r>
      <w:r>
        <w:rPr>
          <w:rFonts w:ascii="IRANYekan;Segoe UI" w:hAnsi="IRANYekan;Segoe UI" w:cs="IRANYekan;Segoe UI"/>
          <w:rtl w:val="true"/>
        </w:rPr>
        <w:t xml:space="preserve"> بیمار کـه قـبلاً سـکته قلبـی کـر ده بودنـد خواستند که در دو نوبت به فاصله </w:t>
      </w:r>
      <w:r>
        <w:rPr>
          <w:rFonts w:ascii="IRANYekan;Segoe UI" w:hAnsi="IRANYekan;Segoe UI" w:cs="IRANYekan;Segoe UI"/>
          <w:lang w:bidi="fa-IR"/>
        </w:rPr>
        <w:t>۸</w:t>
      </w:r>
      <w:r>
        <w:rPr>
          <w:rFonts w:ascii="IRANYekan;Segoe UI" w:hAnsi="IRANYekan;Segoe UI" w:cs="IRANYekan;Segoe UI"/>
          <w:rtl w:val="true"/>
        </w:rPr>
        <w:t xml:space="preserve"> ماه، پرسشنامه سلامت عمومی را تکمیل کنند</w:t>
      </w:r>
      <w:r>
        <w:rPr>
          <w:rFonts w:cs="IRANYekan;Segoe UI" w:ascii="IRANYekan;Segoe UI" w:hAnsi="IRANYekan;Segoe UI"/>
          <w:rtl w:val="true"/>
        </w:rPr>
        <w:t xml:space="preserve">. </w:t>
      </w:r>
      <w:r>
        <w:rPr>
          <w:rFonts w:ascii="IRANYekan;Segoe UI" w:hAnsi="IRANYekan;Segoe UI" w:cs="IRANYekan;Segoe UI"/>
          <w:rtl w:val="true"/>
        </w:rPr>
        <w:t xml:space="preserve">تحلیل نتایج، ضریب پایایی </w:t>
      </w:r>
      <w:r>
        <w:rPr>
          <w:rFonts w:ascii="IRANYekan;Segoe UI" w:hAnsi="IRANYekan;Segoe UI" w:cs="IRANYekan;Segoe UI"/>
          <w:lang w:bidi="fa-IR"/>
        </w:rPr>
        <w:t>۹۰</w:t>
      </w:r>
      <w:r>
        <w:rPr>
          <w:rFonts w:ascii="IRANYekan;Segoe UI" w:hAnsi="IRANYekan;Segoe UI" w:cs="IRANYekan;Segoe UI"/>
          <w:rtl w:val="true"/>
          <w:lang w:bidi="fa-IR"/>
        </w:rPr>
        <w:t xml:space="preserve"> </w:t>
      </w:r>
      <w:r>
        <w:rPr>
          <w:rFonts w:cs="IRANYekan;Segoe UI" w:ascii="IRANYekan;Segoe UI" w:hAnsi="IRANYekan;Segoe UI"/>
          <w:rtl w:val="true"/>
          <w:lang w:bidi="fa-IR"/>
        </w:rPr>
        <w:t>/</w:t>
      </w:r>
      <w:r>
        <w:rPr>
          <w:rFonts w:ascii="IRANYekan;Segoe UI" w:hAnsi="IRANYekan;Segoe UI" w:cs="IRANYekan;Segoe UI"/>
          <w:lang w:bidi="fa-IR"/>
        </w:rPr>
        <w:t>۰</w:t>
      </w:r>
      <w:r>
        <w:rPr>
          <w:rFonts w:ascii="IRANYekan;Segoe UI" w:hAnsi="IRANYekan;Segoe UI" w:cs="IRANYekan;Segoe UI"/>
          <w:rtl w:val="true"/>
        </w:rPr>
        <w:t xml:space="preserve"> را به دست داد</w:t>
      </w:r>
      <w:r>
        <w:rPr>
          <w:rFonts w:cs="IRANYekan;Segoe UI" w:ascii="IRANYekan;Segoe UI" w:hAnsi="IRANYekan;Segoe UI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IRANYekan;Segoe UI" w:hAnsi="IRANYekan;Segoe UI" w:cs="IRANYekan;Segoe UI"/>
          <w:rtl w:val="true"/>
        </w:rPr>
        <w:t xml:space="preserve">تقوی پایایی پرسشنامه سلامت عمومی را براساس سـه روش بازآزمایی، دو نیمه کردن و آلفای کرونبـاخ مـورد بررسـی قرار داد که به ترتیب، ضرایب پایـایی </w:t>
      </w:r>
      <w:r>
        <w:rPr>
          <w:rFonts w:ascii="IRANYekan;Segoe UI" w:hAnsi="IRANYekan;Segoe UI" w:cs="IRANYekan;Segoe UI"/>
          <w:lang w:bidi="fa-IR"/>
        </w:rPr>
        <w:t>۹۳</w:t>
      </w:r>
      <w:r>
        <w:rPr>
          <w:rFonts w:cs="IRANYekan;Segoe UI" w:ascii="IRANYekan;Segoe UI" w:hAnsi="IRANYekan;Segoe UI"/>
          <w:lang w:bidi="fa-IR"/>
        </w:rPr>
        <w:t>/</w:t>
      </w:r>
      <w:r>
        <w:rPr>
          <w:rFonts w:ascii="IRANYekan;Segoe UI" w:hAnsi="IRANYekan;Segoe UI" w:cs="IRANYekan;Segoe UI"/>
          <w:lang w:bidi="fa-IR"/>
        </w:rPr>
        <w:t>۰</w:t>
      </w:r>
      <w:r>
        <w:rPr>
          <w:rFonts w:ascii="IRANYekan;Segoe UI" w:hAnsi="IRANYekan;Segoe UI" w:cs="IRANYekan;Segoe UI"/>
          <w:rtl w:val="true"/>
        </w:rPr>
        <w:t xml:space="preserve"> ،</w:t>
      </w:r>
      <w:r>
        <w:rPr>
          <w:rFonts w:ascii="IRANYekan;Segoe UI" w:hAnsi="IRANYekan;Segoe UI" w:cs="IRANYekan;Segoe UI"/>
          <w:lang w:bidi="fa-IR"/>
        </w:rPr>
        <w:t>۷۰</w:t>
      </w:r>
      <w:r>
        <w:rPr>
          <w:rFonts w:cs="IRANYekan;Segoe UI" w:ascii="IRANYekan;Segoe UI" w:hAnsi="IRANYekan;Segoe UI"/>
          <w:lang w:bidi="fa-IR"/>
        </w:rPr>
        <w:t>/</w:t>
      </w:r>
      <w:r>
        <w:rPr>
          <w:rFonts w:ascii="IRANYekan;Segoe UI" w:hAnsi="IRANYekan;Segoe UI" w:cs="IRANYekan;Segoe UI"/>
          <w:lang w:bidi="fa-IR"/>
        </w:rPr>
        <w:t>۰</w:t>
      </w:r>
      <w:r>
        <w:rPr>
          <w:rFonts w:ascii="IRANYekan;Segoe UI" w:hAnsi="IRANYekan;Segoe UI" w:cs="IRANYekan;Segoe UI"/>
          <w:rtl w:val="true"/>
        </w:rPr>
        <w:t xml:space="preserve"> و </w:t>
      </w:r>
      <w:r>
        <w:rPr>
          <w:rFonts w:ascii="IRANYekan;Segoe UI" w:hAnsi="IRANYekan;Segoe UI" w:cs="IRANYekan;Segoe UI"/>
          <w:lang w:bidi="fa-IR"/>
        </w:rPr>
        <w:t>۹۰</w:t>
      </w:r>
      <w:r>
        <w:rPr>
          <w:rFonts w:cs="IRANYekan;Segoe UI" w:ascii="IRANYekan;Segoe UI" w:hAnsi="IRANYekan;Segoe UI"/>
          <w:lang w:bidi="fa-IR"/>
        </w:rPr>
        <w:t>/</w:t>
      </w:r>
      <w:r>
        <w:rPr>
          <w:rFonts w:ascii="IRANYekan;Segoe UI" w:hAnsi="IRANYekan;Segoe UI" w:cs="IRANYekan;Segoe UI"/>
          <w:lang w:bidi="fa-IR"/>
        </w:rPr>
        <w:t>۰</w:t>
      </w:r>
      <w:r>
        <w:rPr>
          <w:rFonts w:ascii="IRANYekan;Segoe UI" w:hAnsi="IRANYekan;Segoe UI" w:cs="IRANYekan;Segoe UI"/>
          <w:rtl w:val="true"/>
        </w:rPr>
        <w:t xml:space="preserve"> را به دسـت آورد</w:t>
      </w:r>
      <w:r>
        <w:rPr>
          <w:rFonts w:cs="IRANYekan;Segoe UI" w:ascii="IRANYekan;Segoe UI" w:hAnsi="IRANYekan;Segoe UI"/>
          <w:rtl w:val="true"/>
        </w:rPr>
        <w:t xml:space="preserve">. </w:t>
      </w:r>
      <w:r>
        <w:rPr>
          <w:rFonts w:ascii="IRANYekan;Segoe UI" w:hAnsi="IRANYekan;Segoe UI" w:cs="IRANYekan;Segoe UI"/>
          <w:rtl w:val="true"/>
        </w:rPr>
        <w:t>همچنـین در ایـن پـژوهش بـرای مطالعه روایی پرسشنامه سلامت روانی از روش های روایی همزمان و تحلیل عوامل استفاده شده است</w:t>
      </w:r>
      <w:r>
        <w:rPr>
          <w:rFonts w:cs="IRANYekan;Segoe UI" w:ascii="IRANYekan;Segoe UI" w:hAnsi="IRANYekan;Segoe UI"/>
          <w:rtl w:val="true"/>
        </w:rPr>
        <w:t xml:space="preserve">. </w:t>
      </w:r>
      <w:r>
        <w:rPr>
          <w:rFonts w:ascii="IRANYekan;Segoe UI" w:hAnsi="IRANYekan;Segoe UI" w:cs="IRANYekan;Segoe UI"/>
          <w:rtl w:val="true"/>
        </w:rPr>
        <w:t xml:space="preserve">روایی همزمـان پرسشنامه سـلامت عمـومی از طریـق اجـرای همزمـان بـا پرسشــنامه بیمارســتان میدلســکس </w:t>
      </w:r>
      <w:r>
        <w:rPr>
          <w:rFonts w:cs="IRANYekan;Segoe UI" w:ascii="IRANYekan;Segoe UI" w:hAnsi="IRANYekan;Segoe UI"/>
          <w:rtl w:val="true"/>
        </w:rPr>
        <w:t>(</w:t>
      </w:r>
      <w:r>
        <w:rPr>
          <w:rFonts w:ascii="IRANYekan;Segoe UI" w:hAnsi="IRANYekan;Segoe UI" w:cs="IRANYekan;Segoe UI"/>
          <w:lang w:bidi="fa-IR"/>
        </w:rPr>
        <w:t>۰</w:t>
      </w:r>
      <w:r>
        <w:rPr>
          <w:rFonts w:cs="IRANYekan;Segoe UI" w:ascii="IRANYekan;Segoe UI" w:hAnsi="IRANYekan;Segoe UI"/>
          <w:lang w:bidi="fa-IR"/>
        </w:rPr>
        <w:t>/</w:t>
      </w:r>
      <w:r>
        <w:rPr>
          <w:rFonts w:ascii="IRANYekan;Segoe UI" w:hAnsi="IRANYekan;Segoe UI" w:cs="IRANYekan;Segoe UI"/>
          <w:lang w:bidi="fa-IR"/>
        </w:rPr>
        <w:t>۵۵</w:t>
      </w:r>
      <w:r>
        <w:rPr>
          <w:rFonts w:ascii="IRANYekan;Segoe UI" w:hAnsi="IRANYekan;Segoe UI" w:cs="IRANYekan;Segoe UI"/>
          <w:rtl w:val="true"/>
          <w:lang w:bidi="fa-IR"/>
        </w:rPr>
        <w:t xml:space="preserve"> </w:t>
      </w:r>
      <w:r>
        <w:rPr>
          <w:rFonts w:cs="IRANYekan;Segoe UI" w:ascii="IRANYekan;Segoe UI" w:hAnsi="IRANYekan;Segoe UI"/>
        </w:rPr>
        <w:t>MHQ</w:t>
      </w:r>
      <w:r>
        <w:rPr>
          <w:rFonts w:cs="IRANYekan;Segoe UI" w:ascii="IRANYekan;Segoe UI" w:hAnsi="IRANYekan;Segoe UI"/>
          <w:rtl w:val="true"/>
          <w:lang w:bidi="fa-IR"/>
        </w:rPr>
        <w:t xml:space="preserve"> ) </w:t>
      </w:r>
      <w:r>
        <w:rPr>
          <w:rFonts w:ascii="IRANYekan;Segoe UI" w:hAnsi="IRANYekan;Segoe UI" w:cs="IRANYekan;Segoe UI"/>
          <w:rtl w:val="true"/>
        </w:rPr>
        <w:t>گــزارش شد ه است</w:t>
      </w:r>
      <w:r>
        <w:rPr>
          <w:rFonts w:cs="IRANYekan;Segoe UI" w:ascii="IRANYekan;Segoe UI" w:hAnsi="IRANYekan;Segoe UI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</w:rPr>
      </w:pPr>
      <w:r>
        <w:rPr>
          <w:rFonts w:cs="IRANYekan;Segoe UI" w:ascii="IRANYekan;Segoe UI" w:hAnsi="IRANYekan;Segoe UI"/>
          <w:sz w:val="24"/>
          <w:szCs w:val="24"/>
          <w:rtl w:val="true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  <w:lang w:bidi="fa-IR"/>
        </w:rPr>
        <w:t xml:space="preserve">پرسشنامه سلامت عمومی 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  <w:t>(</w:t>
      </w:r>
      <w:r>
        <w:rPr>
          <w:rFonts w:cs="IRANYekan;Segoe UI" w:ascii="IRANYekan;Segoe UI" w:hAnsi="IRANYekan;Segoe UI"/>
          <w:b/>
          <w:bCs/>
          <w:sz w:val="24"/>
          <w:szCs w:val="24"/>
          <w:lang w:bidi="fa-IR"/>
        </w:rPr>
        <w:t>GHQ</w:t>
      </w: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cs="IRANYekan;Segoe UI" w:ascii="IRANYekan;Segoe UI" w:hAnsi="IRANYekan;Segoe U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 xml:space="preserve">لطفا ً این قسمت را به دقت مطالعه کنید 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می خواهیم درباره کسالت و ناراحتی های پزشکی و اینکه سلامت عمومی شما در طی یکماه گذشته تا به امروز چگونه بوده است اطلاعاتی بدست آوریم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 xml:space="preserve">لطفاً در تمامی سؤالات زیر پاسخی را که فکر می کنید با وضع شما بیشتر مطابقت دارد مشخص کنید 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 xml:space="preserve">بخاطر داشته باشید که ما می خواهیم درباره ناراحتی های اخیر شما اطلاعاتی بدست آوریم ، نه مشکلات و ناراحتی هایی که در گذشته داشته اید سعی کنید به تمامی سؤالات پاسخ دهید و جواب خود را در محل مربوط با علامت ضربدر مشخص نمائید 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>.</w:t>
      </w:r>
    </w:p>
    <w:p>
      <w:pPr>
        <w:pStyle w:val="Normal"/>
        <w:ind w:left="-331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520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1pt" to="595.2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IRANYekan;Segoe UI" w:ascii="IRANYekan;Segoe UI" w:hAnsi="IRANYekan;Segoe UI"/>
          <w:sz w:val="24"/>
          <w:szCs w:val="24"/>
          <w:lang w:bidi="fa-IR"/>
        </w:rPr>
        <w:t>1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>-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کاملا احساس کرده اید که خوب و سالم هست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به داروهای  تقویتی نیاز دار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3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ضعف و سستی کرده ا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4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بیمار هست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5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سر درد داشته اید ؟</w:t>
      </w:r>
    </w:p>
    <w:p>
      <w:pPr>
        <w:pStyle w:val="Normal"/>
        <w:spacing w:lineRule="auto" w:line="312"/>
        <w:ind w:left="360" w:right="0" w:hanging="334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6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سرتان را محکم با چیزی مثل دستمال بسته اند یا اینکه فشاری به سرتان وارد می شو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7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بعضی وقتها بدنتان داغ و یا سرد است می شو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8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تفاق افتاده که بر اثر نگرانی دچار بی خوابی شده باش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9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شبها وسط خواب بیدار می شو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0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دائماً تحت فشار هست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1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عصبانی و بد خلق شده ا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2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بدون هیچ دلیل قانع کننده ای هراسان و یا وحشت زده شده ا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3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متوجه شده اید که انجام هر کاری از توانائی شما خارج است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4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در تمامی مدت عصبی هستید  و دلشوره دار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5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توانسته اید خودتان را مشغول و سرگرم نگه دار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6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برای انجام کارها بیش از گذشته وقت صرف کرده ا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7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بطور کلی احساس کرده اید که کارها را بخوبی انجام می ده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8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ز نحوه انجام کارهایتان احساس رضایت می کن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19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نقش مفیدی در انجام کارها به عهده دار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0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توانائی تصمیم گیری درباره مسائل را داشته ا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1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قادر بوده اید از فعالیتهای روزمره زندگی لذت ببر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2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فکر کرده اید که شخص بی ارزشی هست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3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زندگی کاملاً نا امید کننده است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4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زندگی ارزش زنده بودن را ندار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5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به این مسأله فکر کرده اید که ممکن است دست به خود کشی بزنید؟</w:t>
      </w:r>
    </w:p>
    <w:p>
      <w:pPr>
        <w:pStyle w:val="Normal"/>
        <w:spacing w:lineRule="auto" w:line="312"/>
        <w:ind w:left="360" w:right="0" w:hanging="334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6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حساس کرده اید که چون اعصابتان خراب است نمی توانید کاری انجام دهید ؟</w:t>
      </w:r>
    </w:p>
    <w:p>
      <w:pPr>
        <w:pStyle w:val="Normal"/>
        <w:spacing w:lineRule="auto" w:line="312"/>
        <w:ind w:left="360" w:right="0" w:hanging="334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7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به این نتیجه رسیده اید که ای کاش مرده بودید و کلاً از شر زندگی خلاص می شدید 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lang w:bidi="fa-IR"/>
        </w:rPr>
        <w:t>28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 -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آیا از یک ماه گذشته تا به امروز این فکر به ذهنتان رسیده است که بخواهید به زندگیتان خاتمه دهید؟</w:t>
      </w:r>
    </w:p>
    <w:p>
      <w:pPr>
        <w:pStyle w:val="Normal"/>
        <w:spacing w:lineRule="auto" w:line="312"/>
        <w:ind w:left="26" w:right="0" w:hanging="0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Segoe UI" w:hAnsi="IRANYekan;Segoe UI" w:cs="IRANYekan;Segoe UI"/>
          <w:b/>
          <w:b/>
          <w:bCs/>
          <w:sz w:val="24"/>
          <w:szCs w:val="24"/>
          <w:lang w:bidi="fa-IR"/>
        </w:rPr>
      </w:pPr>
      <w:r>
        <w:rPr>
          <w:rFonts w:ascii="IRANYekan;Segoe UI" w:hAnsi="IRANYekan;Segoe UI" w:cs="IRANYekan;Segoe UI"/>
          <w:b/>
          <w:b/>
          <w:bCs/>
          <w:sz w:val="24"/>
          <w:sz w:val="24"/>
          <w:szCs w:val="24"/>
          <w:rtl w:val="true"/>
          <w:lang w:bidi="fa-IR"/>
        </w:rPr>
        <w:t xml:space="preserve">پاسخنامه </w:t>
      </w:r>
      <w:r>
        <w:rPr>
          <w:rFonts w:cs="IRANYekan;Segoe UI" w:ascii="IRANYekan;Segoe UI" w:hAnsi="IRANYekan;Segoe UI"/>
          <w:b/>
          <w:bCs/>
          <w:sz w:val="24"/>
          <w:szCs w:val="24"/>
          <w:lang w:bidi="fa-IR"/>
        </w:rPr>
        <w:t>GHQ-28</w:t>
      </w:r>
    </w:p>
    <w:p>
      <w:pPr>
        <w:pStyle w:val="Normal"/>
        <w:ind w:left="360" w:right="0" w:hanging="0"/>
        <w:jc w:val="center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نام نام خانوادگی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..............................................................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 xml:space="preserve">سن 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...................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جنسیت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ascii="IRANYekan;Segoe UI" w:hAnsi="IRANYekan;Segoe UI" w:cs="IRANYekan;Segoe UI"/>
          <w:sz w:val="24"/>
          <w:sz w:val="24"/>
          <w:szCs w:val="24"/>
          <w:rtl w:val="true"/>
          <w:lang w:bidi="fa-IR"/>
        </w:rPr>
        <w:t>تحصیلات</w:t>
      </w: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  <w:t xml:space="preserve">.......................................... </w:t>
      </w:r>
    </w:p>
    <w:p>
      <w:pPr>
        <w:pStyle w:val="Normal"/>
        <w:jc w:val="left"/>
        <w:rPr>
          <w:rFonts w:ascii="IRANYekan;Segoe UI" w:hAnsi="IRANYekan;Segoe UI" w:cs="IRANYekan;Segoe UI"/>
          <w:sz w:val="24"/>
          <w:szCs w:val="24"/>
          <w:lang w:bidi="fa-IR"/>
        </w:rPr>
      </w:pPr>
      <w:r>
        <w:rPr>
          <w:rFonts w:cs="IRANYekan;Segoe UI" w:ascii="IRANYekan;Segoe UI" w:hAnsi="IRANYekan;Segoe UI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029200" cy="928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ک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هن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ط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طع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ی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شتر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ک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هن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ط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طعا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31.3pt;mso-wrap-distance-left:9pt;mso-wrap-distance-right:9pt;mso-wrap-distance-top:0pt;mso-wrap-distance-bottom:0pt;margin-top:21.7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ه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ط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طع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شتر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ول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ه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ط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طع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bidi="fa-IR"/>
        </w:rPr>
        <w:t>General Health Questionare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Style w:val="FootnoteCharacters"/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4175" cy="5706745"/>
          <wp:effectExtent l="0" t="0" r="0" b="0"/>
          <wp:wrapNone/>
          <wp:docPr id="3" name="WordPictureWatermark46507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5078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4175" cy="570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0:00Z</dcterms:created>
  <dc:creator>Cybernet</dc:creator>
  <dc:description/>
  <cp:keywords/>
  <dc:language>en-US</dc:language>
  <cp:lastModifiedBy>ravan1</cp:lastModifiedBy>
  <cp:lastPrinted>2020-08-22T01:17:00Z</cp:lastPrinted>
  <dcterms:modified xsi:type="dcterms:W3CDTF">2024-08-13T07:40:00Z</dcterms:modified>
  <cp:revision>2</cp:revision>
  <dc:subject/>
  <dc:title>پرسشنامه سلامت عمومي  (GHQ-28):</dc:title>
</cp:coreProperties>
</file>